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lineRule="auto" w:line="288"/>
        <w:ind w:left="0" w:right="0" w:hanging="0"/>
        <w:jc w:val="both"/>
        <w:rPr>
          <w:rFonts w:ascii="Roboto Condensed" w:hAnsi="Roboto Condensed" w:eastAsia="Roboto Condensed" w:cs="Roboto Condensed"/>
          <w:sz w:val="34"/>
          <w:szCs w:val="34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34"/>
          <w:szCs w:val="34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El Chico M6+? 4° 250m - via nuova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Condensed" w:hAnsi="Roboto Condensed" w:eastAsia="Roboto Condensed" w:cs="Roboto Condensed"/>
          <w:sz w:val="34"/>
          <w:szCs w:val="34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Condensed" w:cs="Roboto Condensed" w:ascii="Roboto Condensed" w:hAnsi="Roboto Condensed"/>
          <w:sz w:val="34"/>
          <w:szCs w:val="34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Accesso: 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per la A5 fino a Courmayeur dove si parcheggia presso la Funivia SyWay.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Light" w:cs="Roboto Light"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Avvicinamento: 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tendenzialmente a sci. Dalla punta Helbronner al Col Flambeaux. Si scende in Vallée Blanche fino a contornare i grossi crepacci nei pressi del Pic Adolphe. Si risale con le pelli fino all'attacco della via. 1h circa.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Light" w:cs="Roboto Light"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unghezza: 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250m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Light" w:cs="Roboto Light"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>Difficoltà: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 M6+? 4°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Light" w:cs="Roboto Light"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>Itinerario: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 L1: passare la grossa terminale e puntare all'evidente rampa che solca la parete, 40m, sosta a chiodi alla base del diedro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2: risalire il ripido diedro e proseguire per risalti meno impegnativi tra roccia e ghiaccio, 40m, M5, sosta su clessidra dentro a un buco sulla destra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3: proseguire per la rampa per evidenti passaggi di misto. Risalire un evidente diedro fessurato di 5 metri e reperire la sosta sul terrazzo sommitale sulla sinistra, oppure evitare il diedro a sinistra fino alla sosta, 40m, M4, sosta su spuntone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4: tiro chiave, M6+?, 25m, ripido diedro roccioso con strapiombetto finale; non considerare il chiodo con cordino a 10 m da terra, rimanere nel diedro centrale, sosta a chiodi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5: qualche passo di misto lascia il posto ad un canale di neve che porta in sosta, spuntone sulla destra, 30 m, M4+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6: psycho slab. Salire diagonalmente a sinistra per fessure incrostate di neve fino a reperire un evidente diedro appoggiato. Durante la prima salita questo tiro si è mostrato un pò psycho per la neve inconsistente che ricopriva la placca poco proteggibile, per condizioni migliori potrebbe esser più facile. Terminato il diedro traversare a sinistra per reperire un secondo diedro più ripido, risalirlo e reperire la sosta a chiodi poco sopra su terrazzo a destra, M5, 50m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7: si prosegue per misto facile e neve fino ad uno spuntone con cordone sulla sinistra, M3, 55m;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L8: proseguire per il canale fino a poter scavallare a sinistra sullo sperone. Proseguire per l'ultimo tiro della via Ottoz fino in cima, 58m, 4°.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>Materiale: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 una serie completa di friends BD fino al 3, una serie di micro, raddoppiare dallo 0.3 al 1 C4, fettucce, martello per ribattere i chiodi, rinvii, viti inutili per la via, cordini da abbandono.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br/>
      </w:r>
      <w:r>
        <w:rPr>
          <w:rFonts w:ascii="Roboto Condensed" w:hAnsi="Roboto Condensed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Discesa: </w:t>
      </w:r>
      <w:r>
        <w:rPr>
          <w:rFonts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  <w:t xml:space="preserve">In doppia sulla via.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Light" w:hAnsi="Roboto Light" w:eastAsia="Roboto Light" w:cs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pPr>
      <w:r>
        <w:rPr>
          <w:rFonts w:eastAsia="Roboto Light" w:cs="Roboto Light" w:ascii="Roboto Light" w:hAnsi="Roboto Light"/>
          <w:sz w:val="28"/>
          <w:szCs w:val="28"/>
          <w:u w:val="none" w:color="000000"/>
          <w:lang w:val="fr-FR"/>
          <w14:textOutline w14:w="12700" w14:cap="flat">
            <w14:noFill/>
            <w14:miter w14:lim="400000"/>
          </w14:textOutline>
        </w:rPr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Condensed" w:hAnsi="Roboto Condensed" w:eastAsia="Roboto Condensed" w:cs="Roboto Condensed"/>
          <w:i/>
          <w:i/>
          <w:iCs/>
          <w:sz w:val="24"/>
          <w:szCs w:val="24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Roboto Condensed" w:hAnsi="Roboto Condensed"/>
          <w:i/>
          <w:iCs/>
          <w:sz w:val="24"/>
          <w:szCs w:val="24"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Disclaimer </w:t>
      </w:r>
    </w:p>
    <w:p>
      <w:pPr>
        <w:pStyle w:val="Didefault"/>
        <w:bidi w:val="0"/>
        <w:spacing w:lineRule="auto" w:line="288"/>
        <w:ind w:left="0" w:right="0" w:hanging="0"/>
        <w:jc w:val="both"/>
        <w:rPr>
          <w:rFonts w:ascii="Roboto Thin" w:hAnsi="Roboto Thin" w:eastAsia="Roboto Thin" w:cs="Roboto Thin"/>
          <w:i/>
          <w:i/>
          <w:iCs/>
          <w:sz w:val="24"/>
          <w:szCs w:val="24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Roboto Thin" w:hAnsi="Roboto Thin"/>
          <w:i/>
          <w:iCs/>
          <w:sz w:val="24"/>
          <w:szCs w:val="24"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Ciò che è riportato in questa pagina è mirato alla divulgazione di informazioni utili ed affidabili per affrontare salite, scalate, gite di sci alpinismo e fuoripista, cascate e tutto ciò che ci offre la montagna nella maggior sicurezza possibile, perché ogni alpinista ed amante della montagna possa partire per un'avventura con una corretta preparazione preventiva. Noi rimaniamo sempre a vostra disposizione per ulteriori chiarimenti e consigli, ma non possiamo agire per voi e spesso non </w:t>
      </w:r>
    </w:p>
    <w:p>
      <w:pPr>
        <w:pStyle w:val="Didefault"/>
        <w:bidi w:val="0"/>
        <w:spacing w:lineRule="auto" w:line="288"/>
        <w:ind w:left="0" w:right="0" w:hanging="0"/>
        <w:jc w:val="both"/>
        <w:rPr/>
      </w:pPr>
      <w:r>
        <w:rPr>
          <w:rFonts w:ascii="Roboto Thin" w:hAnsi="Roboto Thin"/>
          <w:i/>
          <w:iCs/>
          <w:sz w:val="24"/>
          <w:szCs w:val="24"/>
          <w:u w:val="none" w:color="000000"/>
          <w:lang w:val="it-IT"/>
          <w14:textOutline w14:w="12700" w14:cap="flat">
            <w14:noFill/>
            <w14:miter w14:lim="400000"/>
          </w14:textOutline>
        </w:rPr>
        <w:t>saremo presenti durante le vostre gite. Pertanto, rimarrà vostro compito e responsabilità valutare le condizioni della montagna sul momento, che possono cambiare in modo repentino secondo gli agenti atmosferici. Dovrete quindi saper valutare con la vostra esperienza e capacità il terreno che vi circonda, e prendere le decisioni necessarie per il corretto svolgimento della salita nel momento stesso in cui sarete in montag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Roboto Condensed">
    <w:charset w:val="01"/>
    <w:family w:val="roman"/>
    <w:pitch w:val="variable"/>
  </w:font>
  <w:font w:name="Roboto Light">
    <w:charset w:val="01"/>
    <w:family w:val="roman"/>
    <w:pitch w:val="variable"/>
  </w:font>
  <w:font w:name="Arial Unicode MS">
    <w:charset w:val="01"/>
    <w:family w:val="roman"/>
    <w:pitch w:val="variable"/>
  </w:font>
  <w:font w:name="Roboto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jc w:val="left"/>
      <w:rPr/>
    </w:pPr>
    <w:r>
      <w:rPr/>
      <w:tab/>
      <w:tab/>
    </w:r>
    <w:r>
      <w:rPr>
        <w:lang w:val="it-IT"/>
      </w:rPr>
      <w:t>©EnricoBon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